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"/>
        <w:gridCol w:w="62"/>
        <w:gridCol w:w="13"/>
        <w:gridCol w:w="4836"/>
        <w:gridCol w:w="10"/>
        <w:gridCol w:w="1120"/>
        <w:gridCol w:w="29"/>
        <w:gridCol w:w="1409"/>
        <w:gridCol w:w="30"/>
        <w:gridCol w:w="1789"/>
      </w:tblGrid>
      <w:tr>
        <w:trPr>
          <w:trHeight w:val="19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№8</w:t>
            </w:r>
          </w:p>
        </w:tc>
      </w:tr>
      <w:tr>
        <w:trPr>
          <w:trHeight w:val="19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проведении индивидуальной профилактической работы по РС (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Г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в. </w:t>
            </w:r>
          </w:p>
        </w:tc>
      </w:tr>
      <w:tr>
        <w:trPr>
          <w:trHeight w:val="908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личество несовершеннолетних обучающихся ОУ, совершивших правонарушения (в сравнении с </w:t>
            </w:r>
            <w:r>
              <w:rPr>
                <w:rFonts w:cs="Times New Roman" w:ascii="Times New Roman" w:hAnsi="Times New Roman"/>
                <w:bCs/>
              </w:rPr>
              <w:t>аналогичным периодом прошлого года АПП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детей с ОВЗ, детей инвалидов.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инвалид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бучающиеся по программе 7 вид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бучающиеся по программе 8 вид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обучающихся ОУ состоящих на учете (в сравнении с АППГ)</w:t>
            </w:r>
          </w:p>
        </w:tc>
      </w:tr>
      <w:tr>
        <w:trPr>
          <w:trHeight w:val="271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ис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обучающихся ОУ снятых с учета (в сравнении с АППГ)</w:t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ШУ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правлению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стижении 18 ле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ричина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обучающихся ОУ состоящих на учете охваченных дополнительным образованием (в сравнении с АППГ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филактических бесед с несовершеннолетними "группы риска"  (в сравнении с АППГ)</w:t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педагог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ми руководителя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филактических бесед с родителями, законными представителями детей "группы риска"  (в сравнении с АППГ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педагог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ми руководителя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сещений на дому (в сравнении с АППГ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ми руководителя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педагог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родком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9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дел (в сравнении с АППГ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 ЗП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-ии и учр-я сист.проф-к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случаев жестокого обращения с деть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образовательным учреждение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Г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в. </w:t>
            </w:r>
          </w:p>
        </w:tc>
      </w:tr>
      <w:tr>
        <w:trPr>
          <w:trHeight w:val="204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В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9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случаев ранней беременности</w:t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5"/>
              <w:tabs>
                <w:tab w:val="clear" w:pos="708"/>
                <w:tab w:val="right" w:pos="50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образовательным учреждением</w:t>
              <w:tab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Г 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в. </w:t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В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9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состоящих на учете по употреблению ПАВ</w:t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поста ЗО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алкогол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щ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наркотических вещест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нятий предметниками с детьми "группы риска"   (в сравнении с АППГ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вольных уходов из:</w:t>
            </w:r>
          </w:p>
        </w:tc>
      </w:tr>
      <w:tr>
        <w:trPr>
          <w:trHeight w:val="20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учреждений закрытого тип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дом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. обслуживания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(школы         интернаты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лужбы в ОУ занимающиеся вопросами защиты прав ребенка</w:t>
            </w:r>
          </w:p>
        </w:tc>
      </w:tr>
      <w:tr>
        <w:trPr>
          <w:trHeight w:val="200" w:hRule="atLeast"/>
        </w:trPr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образовательного процесс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лужбы примир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уктур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7:00Z</dcterms:created>
  <dc:creator>ИВС</dc:creator>
  <dc:description/>
  <dc:language>en-US</dc:language>
  <cp:lastModifiedBy>ИВС</cp:lastModifiedBy>
  <dcterms:modified xsi:type="dcterms:W3CDTF">2015-11-24T07:10:00Z</dcterms:modified>
  <cp:revision>1</cp:revision>
  <dc:subject/>
  <dc:title/>
</cp:coreProperties>
</file>