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ЪЕКТЫ ДЛЯ ПРОВЕДЕНИЯ ПРАКТИЧЕСКИХ ЗАНЯТИЙ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абинет учителя-логопеда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ДОУ созданы условия для проведения коррекционной работы с детьми. Оснащен  логопедический кабинет: 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ая площадь логопедического  кабинета 17,8 кв.м. 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бинет учителя-логопеда предназначен для: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оведения диагностического обследования речевого развития детей дошкольного возраста.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оведения подгрупповых и индивидуальных занятий учителя-логопеда с детьми.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Оснащение кабинета: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зеркала для индивидуальной работы;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шкафы для хранения пособий;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толы для детей;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тулья детский;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тол, стулья для работы учителя-логопеда с документацией.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 Учебно-методические пособия: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а) для коррекционной логопедической работы: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  <w:u w:val="single"/>
        </w:rPr>
        <w:t>по звукопроизношени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речевые профили звуков, карточки с изображением символов звуков, картинный материал для автоматизации поставленных звуков, рабочие тетради для закрепления звуков, речевое домино, логопедическое лото, речевые домики);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  <w:u w:val="single"/>
        </w:rPr>
        <w:t>по фонетическому восприяти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наборы картинок, тетради для развития фонетического слуха);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  <w:u w:val="single"/>
        </w:rPr>
        <w:t>по лексическому запас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дидактические игры, наборы картинок);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вязной речи (наборы предметных, сюжетных картинок и серии картинок для составления рассказов разной сложности, тексты для пересказа, алгоритмы, опорные схемы для составления описательных рассказов); методическая литература по разделам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rStyle w:val="Emphasis"/>
          <w:color w:val="333333"/>
          <w:sz w:val="28"/>
          <w:szCs w:val="28"/>
        </w:rPr>
        <w:t>б) для обследования интеллекта, развития памяти, внимания, мышления</w:t>
      </w:r>
      <w:r>
        <w:rPr>
          <w:color w:val="333333"/>
          <w:sz w:val="28"/>
          <w:szCs w:val="28"/>
        </w:rPr>
        <w:t xml:space="preserve">: (счетный материал, пирамидки, разрезные картинки разной конфигурации, набор картинок, набор карточек на обобщающие темы 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rStyle w:val="Emphasis"/>
          <w:color w:val="333333"/>
          <w:sz w:val="28"/>
          <w:szCs w:val="28"/>
        </w:rPr>
        <w:t>в) картотек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артикуляционная гимнастика в картинках, пальчиковые игры, дыхательные упражнения и игры, наборы предметных картинок по лексическим темам, загадки, чистоговорки, скороговорки, упражнения на релаксации.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rStyle w:val="Emphasis"/>
          <w:color w:val="333333"/>
          <w:sz w:val="28"/>
          <w:szCs w:val="28"/>
        </w:rPr>
        <w:t>г) пособия и материалы: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на развитие дыха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вертушки)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на развитие мелкой моторик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шнуровки, пирамидки, пазлы, трафареты)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по обучению грамоте</w:t>
      </w:r>
      <w:r>
        <w:rPr>
          <w:color w:val="333333"/>
          <w:sz w:val="28"/>
          <w:szCs w:val="28"/>
        </w:rPr>
        <w:t>(настенная азбука, кассы букв и слогов, предметные картинки на каждую букву, трафарет, схемы артикуляции звуков, материал для звукобуквенного анализа и синтеза.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9:26:00Z</dcterms:created>
  <dc:creator>Детсад</dc:creator>
  <dc:description/>
  <cp:keywords/>
  <dc:language>en-US</dc:language>
  <cp:lastModifiedBy>Детсад</cp:lastModifiedBy>
  <dcterms:modified xsi:type="dcterms:W3CDTF">2016-12-22T19:33:00Z</dcterms:modified>
  <cp:revision>2</cp:revision>
  <dc:subject/>
  <dc:title/>
</cp:coreProperties>
</file>