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autoSpaceDE w:val="false"/>
        <w:spacing w:lineRule="auto" w:line="216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амообсле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развития ребенка - детский сад  «Чуораанчык» с.Ымыях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Намский улус» РС(Я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Общие характеристики образовательного учреждения:</w:t>
      </w:r>
    </w:p>
    <w:p>
      <w:pPr>
        <w:pStyle w:val="Normal"/>
        <w:rPr/>
      </w:pPr>
      <w:r>
        <w:rPr>
          <w:b/>
          <w:bCs/>
        </w:rPr>
        <w:t>Полное наименование учреждения:</w:t>
      </w:r>
      <w:r>
        <w:rPr>
          <w:bCs/>
        </w:rPr>
        <w:t xml:space="preserve"> Муниципальное бюджетное дошкольное образовательное учреждение «Центр развития ребенка - д</w:t>
      </w:r>
      <w:r>
        <w:rPr/>
        <w:t xml:space="preserve">етский сад «Чуораанчык» с.Ымыяхтах муниципальное образование «Намский улус» Республики Саха (Якутия)». </w:t>
      </w:r>
    </w:p>
    <w:p>
      <w:pPr>
        <w:pStyle w:val="Normal"/>
        <w:rPr/>
      </w:pPr>
      <w:r>
        <w:rPr>
          <w:b/>
          <w:bCs/>
        </w:rPr>
        <w:t>Сокращенное наименование:</w:t>
      </w:r>
      <w:r>
        <w:rPr>
          <w:bCs/>
        </w:rPr>
        <w:t xml:space="preserve"> МБДОУ «Центр развития ребенка - д</w:t>
      </w:r>
      <w:r>
        <w:rPr/>
        <w:t>етский сад «Чуораанчык» с.Ымыях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нахождения Детского сада: </w:t>
      </w:r>
    </w:p>
    <w:p>
      <w:pPr>
        <w:pStyle w:val="Normal"/>
        <w:rPr/>
      </w:pPr>
      <w:r>
        <w:rPr>
          <w:b/>
          <w:bCs/>
        </w:rPr>
        <w:t xml:space="preserve">Юридический адрес: </w:t>
      </w:r>
      <w:r>
        <w:rPr>
          <w:bCs/>
        </w:rPr>
        <w:t>678391, РС(Я), Намский улус, с.Ымыяхтах, ул.Центральная, 29</w:t>
      </w:r>
    </w:p>
    <w:p>
      <w:pPr>
        <w:pStyle w:val="Normal"/>
        <w:rPr/>
      </w:pPr>
      <w:r>
        <w:rPr>
          <w:b/>
          <w:bCs/>
        </w:rPr>
        <w:t xml:space="preserve">Фактический адрес: </w:t>
      </w:r>
      <w:r>
        <w:rPr>
          <w:bCs/>
        </w:rPr>
        <w:t>678391, РС(Я), Намский улус, с.Ымыяхтах, ул.Центральная, 29.</w:t>
      </w:r>
    </w:p>
    <w:p>
      <w:pPr>
        <w:pStyle w:val="Normal"/>
        <w:rPr/>
      </w:pPr>
      <w:r>
        <w:rPr/>
        <w:t>Детский сад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rPr/>
      </w:pPr>
      <w:r>
        <w:rPr/>
        <w:t>Детский сад по своей организационно-правовой форме относится к бюджетным  учреждениям, по типу является дошкольной образовательной организацией.</w:t>
      </w:r>
    </w:p>
    <w:p>
      <w:pPr>
        <w:pStyle w:val="Normal"/>
        <w:rPr>
          <w:bCs/>
        </w:rPr>
      </w:pPr>
      <w:r>
        <w:rPr>
          <w:b/>
          <w:bCs/>
        </w:rPr>
        <w:t xml:space="preserve">Лицензия, </w:t>
      </w:r>
      <w:r>
        <w:rPr>
          <w:bCs/>
        </w:rPr>
        <w:t>серия 14Л01 № 0001905, регистрационный номер 1918</w:t>
        <w:br/>
        <w:t>от 11.11.2016г. выданная Министерством образования Республики Саха (Якутия). Срок  действия лицензии: бессроч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работы Детского сада</w:t>
      </w:r>
    </w:p>
    <w:p>
      <w:pPr>
        <w:pStyle w:val="Normal"/>
        <w:rPr>
          <w:bCs/>
        </w:rPr>
      </w:pPr>
      <w:r>
        <w:rPr>
          <w:bCs/>
        </w:rPr>
        <w:t>Детский сад работает по пятидневной рабочей неделе с 10,30-часовым пребыванием ребенка. Режим работы групп в Детском саду с 8.00. до 18.30 с понедельника по пятницу включительно, за исключением выходных (суббота, воскресенье) и нерабочих праздничных дней. Во время адаптации допускается посещение детьми Детского са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и количество групп</w:t>
      </w:r>
    </w:p>
    <w:p>
      <w:pPr>
        <w:pStyle w:val="Normal"/>
        <w:rPr/>
      </w:pPr>
      <w:r>
        <w:rPr/>
        <w:t xml:space="preserve">В Детском саду функционирует </w:t>
      </w:r>
      <w:r>
        <w:rPr>
          <w:b/>
        </w:rPr>
        <w:t>3</w:t>
      </w:r>
      <w:r>
        <w:rPr/>
        <w:t xml:space="preserve"> группы, рассчитанных на посещение детей в количестве </w:t>
      </w:r>
      <w:r>
        <w:rPr>
          <w:b/>
        </w:rPr>
        <w:t xml:space="preserve">50. </w:t>
      </w:r>
      <w:r>
        <w:rPr/>
        <w:t xml:space="preserve">Общая численность сотрудников (2019-2020гг.) – </w:t>
      </w:r>
      <w:r>
        <w:rPr>
          <w:b/>
        </w:rPr>
        <w:t>23.</w:t>
      </w:r>
      <w:r>
        <w:rPr/>
        <w:t xml:space="preserve"> </w:t>
      </w:r>
    </w:p>
    <w:p>
      <w:pPr>
        <w:pStyle w:val="Normal"/>
        <w:suppressAutoHyphens w:val="false"/>
        <w:ind w:firstLine="567"/>
        <w:jc w:val="left"/>
        <w:rPr/>
      </w:pPr>
      <w:r>
        <w:rPr>
          <w:b/>
        </w:rPr>
        <w:t xml:space="preserve">  </w:t>
      </w:r>
      <w:r>
        <w:rPr>
          <w:b/>
        </w:rPr>
        <w:t>Кадрового обеспече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анные по количеству штатных единиц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81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399"/>
        <w:gridCol w:w="3185"/>
      </w:tblGrid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ООП ДО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.ед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а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86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физическому воспитанию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 - логопе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 доп. образовани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.86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помогательный персонал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ор по гигиеническому воспитатнию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хоз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ощник воспитателя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по стирк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телянш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обный рабочий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рож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75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,61</w:t>
            </w:r>
          </w:p>
        </w:tc>
      </w:tr>
    </w:tbl>
    <w:p>
      <w:pPr>
        <w:pStyle w:val="Normal"/>
        <w:ind w:left="540" w:hanging="180"/>
        <w:rPr/>
      </w:pPr>
      <w:r>
        <w:rPr/>
        <w:t>Учреждение укомплектовано педагогическими кадрами на 100 %. Вакансий нет.</w:t>
      </w:r>
    </w:p>
    <w:p>
      <w:pPr>
        <w:pStyle w:val="Normal"/>
        <w:ind w:left="360" w:firstLine="709"/>
        <w:rPr/>
      </w:pPr>
      <w:r>
        <w:rPr/>
        <w:t xml:space="preserve">Педагогических работников –  10 человек:  </w:t>
      </w:r>
    </w:p>
    <w:p>
      <w:pPr>
        <w:pStyle w:val="Normal"/>
        <w:ind w:left="360" w:firstLine="709"/>
        <w:rPr/>
      </w:pPr>
      <w:r>
        <w:rPr/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Кадровое обеспечение воспитательно-учебного процесса</w:t>
      </w:r>
    </w:p>
    <w:p>
      <w:pPr>
        <w:pStyle w:val="Style21"/>
        <w:spacing w:lineRule="auto" w:line="276"/>
        <w:jc w:val="both"/>
        <w:rPr/>
      </w:pPr>
      <w:r>
        <w:rPr/>
        <w:tab/>
        <w:t>В МБДОУ «Чуораанчык» имеется 10 педагогических работников. 70%  имеют высшее образование. 5 педагогов имеют высшую категорию, 1 педагог имеет первую категорию, 3  педагога СЗД, 1 педагог не имеют категорий.</w:t>
      </w:r>
    </w:p>
    <w:p>
      <w:pPr>
        <w:pStyle w:val="Style21"/>
        <w:spacing w:lineRule="auto" w:line="276"/>
        <w:jc w:val="both"/>
        <w:rPr/>
      </w:pPr>
      <w:r>
        <w:rPr/>
        <w:tab/>
        <w:t>Коллектив нашего учреждения отличается стабильностью кадрового потенциала педагогов. В настоящее время в ДОУ 1 молодой специалист, с которым ведется индивидуальная работа по подготовке к аттестации.</w:t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 xml:space="preserve">Педагогический состав МБДОУ, </w:t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уровень профессиональной компетентности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>2015-2016г.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Образование: 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еднее специальное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 них учатся в ву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атегория: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i/>
              </w:rPr>
              <w:t>Высокая категория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ответствует занимаемой.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Педагогический стаж: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 0 до 5 лет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 5 до 10 лет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 10 до 15 лет</w:t>
            </w:r>
          </w:p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 ле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о факту в отчетный период дошкольное учреждение посещает </w:t>
      </w:r>
      <w:r>
        <w:rPr>
          <w:b/>
        </w:rPr>
        <w:t>69</w:t>
      </w:r>
      <w:r>
        <w:rPr/>
        <w:t xml:space="preserve"> детей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т 1,5 до 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т 4 до 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т 5 до 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</w:rPr>
              <w:t xml:space="preserve">Всего:                                                                          </w:t>
            </w:r>
            <w:r>
              <w:rPr>
                <w:b/>
                <w:bCs/>
                <w:iCs/>
                <w:lang w:val="en-US"/>
              </w:rPr>
              <w:t xml:space="preserve">   </w:t>
            </w:r>
            <w:r>
              <w:rPr>
                <w:b/>
                <w:bCs/>
                <w:iCs/>
              </w:rPr>
              <w:t xml:space="preserve">3                           </w:t>
            </w:r>
            <w:r>
              <w:rPr>
                <w:b/>
                <w:bCs/>
                <w:iCs/>
                <w:lang w:val="en-US"/>
              </w:rPr>
              <w:t xml:space="preserve">  </w:t>
            </w:r>
            <w:r>
              <w:rPr>
                <w:b/>
                <w:bCs/>
                <w:iCs/>
              </w:rPr>
              <w:t xml:space="preserve">       69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ВЗ  (дети-инвалиды, дети с хроническими заболевани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оболеющие де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8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firstLine="709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firstLine="709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eastAsia="en-US"/>
              </w:rPr>
              <w:t>Дево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8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Организация питания в ДОУ соответствует санитарно-эпидемиологическим правилам и нормативам. В ДОУ организовано 4-х разовое питание необходимым для их нормального роста и развития: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>
          <w:trHeight w:val="6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ёмы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приёма пищ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ение калорийности суточного ра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5- 8.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25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 – 13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35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-15 %</w:t>
            </w:r>
          </w:p>
        </w:tc>
      </w:tr>
    </w:tbl>
    <w:p>
      <w:pPr>
        <w:pStyle w:val="Normal"/>
        <w:rPr/>
      </w:pPr>
      <w:r>
        <w:rPr/>
        <w:t>При составлении рациона ребенка учитывается возраст, уровень физического развития, физиологическую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техно</w:t>
        <w:softHyphen/>
        <w:t xml:space="preserve">логические карты приготовления пищи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комиссией по контролю за организацией и качеством питания в ДОУ. В меню представлены разнообразные блюда. Таким образом, детям обеспечено полноценное сбалансированное питание. При составлении меню-требования руководствуемся разработанным и утвержденным руководителем учреждения примерным 10-дневным меню, технологическими картами с рецептурами и порядком приготовления блюд с учетом времени года. </w:t>
      </w:r>
    </w:p>
    <w:p>
      <w:pPr>
        <w:pStyle w:val="Normal"/>
        <w:rPr/>
      </w:pP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Группы обеспечены соответствующей посудой, удобными столами. Воспитатели приучают детей к чистоте и опрятности при приеме пищи.</w:t>
      </w:r>
    </w:p>
    <w:p>
      <w:pPr>
        <w:pStyle w:val="Normal"/>
        <w:ind w:firstLine="567"/>
        <w:rPr/>
      </w:pPr>
      <w:r>
        <w:rPr>
          <w:b/>
        </w:rPr>
        <w:t>Вывод</w:t>
      </w:r>
      <w:r>
        <w:rPr/>
        <w:t>: Медико-социальное обеспечение соответствует Федеральным государственным требованиям к условиям реализации основной общеобразовательной программы дошкольного образования.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управления</w:t>
      </w:r>
    </w:p>
    <w:p>
      <w:pPr>
        <w:pStyle w:val="Normal"/>
        <w:shd w:fill="FFFFFF" w:val="clear"/>
        <w:rPr/>
      </w:pPr>
      <w:r>
        <w:rPr>
          <w:bCs/>
        </w:rPr>
        <w:t>Управление Детским садом осуществляет заведующий Детским садом в соответствии с действующим</w:t>
      </w:r>
      <w:r>
        <w:rPr/>
        <w:t xml:space="preserve"> законодательством Российской Федерации, настоящим Уставом МБДОУ и принимаемыми в соответствии с ними локальными актами, решениями Учредителя и принимаемыми в соответствии с ними локальными актами, договором между МБДОУ «ЦРР – детский сад «Чуораанчык»</w:t>
      </w:r>
      <w:r>
        <w:rPr>
          <w:color w:val="1F497D"/>
        </w:rPr>
        <w:t xml:space="preserve"> </w:t>
      </w:r>
      <w:r>
        <w:rPr/>
        <w:t>и родителями (законными представителями).</w:t>
      </w:r>
    </w:p>
    <w:p>
      <w:pPr>
        <w:pStyle w:val="Normal"/>
        <w:rPr>
          <w:bCs/>
        </w:rPr>
      </w:pPr>
      <w:r>
        <w:rPr>
          <w:bCs/>
        </w:rPr>
        <w:t xml:space="preserve">Формами коллегиального управления Детским садом являются: общее собрание трудового коллектива, педагогический совет, совет (комитет) родителей. </w:t>
      </w:r>
    </w:p>
    <w:p>
      <w:pPr>
        <w:pStyle w:val="Style19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bCs/>
        </w:rPr>
        <w:t>Наличие сайта учреждения:</w:t>
      </w:r>
      <w:r>
        <w:rPr>
          <w:b/>
        </w:rPr>
        <w:t xml:space="preserve"> </w:t>
      </w:r>
      <w:r>
        <w:rPr>
          <w:lang w:val="en-US"/>
        </w:rPr>
        <w:t>Web</w:t>
      </w:r>
      <w:r>
        <w:rPr/>
        <w:t xml:space="preserve">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dou</w:t>
      </w:r>
      <w:r>
        <w:rPr/>
        <w:t>.</w:t>
      </w:r>
      <w:r>
        <w:rPr>
          <w:lang w:val="en-US"/>
        </w:rPr>
        <w:t>ukoz</w:t>
      </w:r>
      <w:r>
        <w:rPr/>
        <w:t>.</w:t>
      </w:r>
      <w:r>
        <w:rPr>
          <w:lang w:val="en-US"/>
        </w:rPr>
        <w:t>net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</w:rPr>
        <w:t>Контактная информация:</w:t>
      </w:r>
      <w:r>
        <w:rPr>
          <w:b/>
          <w:color w:val="000000"/>
        </w:rPr>
        <w:t xml:space="preserve"> </w:t>
      </w:r>
      <w:r>
        <w:rPr/>
        <w:t>Телефонный код: 8(41162) телефон: 25-0-19.</w:t>
      </w:r>
    </w:p>
    <w:p>
      <w:pPr>
        <w:pStyle w:val="Style19"/>
        <w:spacing w:before="0" w:after="0"/>
        <w:ind w:firstLine="709"/>
        <w:jc w:val="both"/>
        <w:rPr>
          <w:rFonts w:eastAsia="OpenSymbol;Courier New"/>
          <w:b/>
          <w:b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rFonts w:eastAsia="OpenSymbol;Courier New"/>
            <w:b/>
            <w:lang w:val="en-US"/>
          </w:rPr>
          <w:t>mbdou</w:t>
        </w:r>
        <w:r>
          <w:rPr>
            <w:rStyle w:val="InternetLink"/>
            <w:rFonts w:eastAsia="OpenSymbol;Courier New"/>
            <w:b/>
          </w:rPr>
          <w:t>.2012@</w:t>
        </w:r>
        <w:r>
          <w:rPr>
            <w:rStyle w:val="InternetLink"/>
            <w:rFonts w:eastAsia="OpenSymbol;Courier New"/>
            <w:b/>
            <w:lang w:val="en-US"/>
          </w:rPr>
          <w:t>yandex</w:t>
        </w:r>
        <w:r>
          <w:rPr>
            <w:rStyle w:val="InternetLink"/>
            <w:rFonts w:eastAsia="OpenSymbol;Courier New"/>
            <w:b/>
          </w:rPr>
          <w:t>.</w:t>
        </w:r>
        <w:r>
          <w:rPr>
            <w:rStyle w:val="InternetLink"/>
            <w:rFonts w:eastAsia="OpenSymbol;Courier New"/>
            <w:b/>
            <w:lang w:val="en-US"/>
          </w:rPr>
          <w:t>ru</w:t>
        </w:r>
      </w:hyperlink>
    </w:p>
    <w:p>
      <w:pPr>
        <w:pStyle w:val="Style19"/>
        <w:spacing w:before="0" w:after="0"/>
        <w:ind w:firstLine="709"/>
        <w:jc w:val="both"/>
        <w:rPr>
          <w:rFonts w:eastAsia="OpenSymbol;Courier New"/>
          <w:b/>
          <w:b/>
          <w:u w:val="single"/>
        </w:rPr>
      </w:pPr>
      <w:r>
        <w:rPr>
          <w:rFonts w:eastAsia="OpenSymbol;Courier New"/>
          <w:b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го процесса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 целях обеспечения качества образования дошкольников в условиях введения ФГОС в ДОУ </w:t>
      </w:r>
      <w:r>
        <w:rPr>
          <w:spacing w:val="1"/>
          <w:position w:val="-1"/>
        </w:rPr>
        <w:t>приняты</w:t>
      </w:r>
      <w:r>
        <w:rPr>
          <w:position w:val="-1"/>
        </w:rPr>
        <w:t xml:space="preserve">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/>
        <w:t>постепенный переход на федеральный государственный образовательный стандарт дошкольного образования, обозначены перспективные направления работы на 2019-2020 учебный год: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Устав МБДОУ,</w:t>
      </w:r>
      <w:r>
        <w:rPr>
          <w:rFonts w:cs="Times New Roman" w:ascii="Times New Roman" w:hAnsi="Times New Roman"/>
          <w:sz w:val="24"/>
          <w:szCs w:val="24"/>
        </w:rPr>
        <w:t xml:space="preserve"> локальные акты, регламентирующие деятельность образовательного учреждения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а и утверждена образовательная программа дошкольного образования в соответствии с ФГОС ДО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образовательного процесса в ДОУ осуществляется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 парциальных программ, созданных участниками образовательных отношений самостоятельно и методических пособий, обеспечивающих реализацию содержания Программы:</w:t>
      </w:r>
    </w:p>
    <w:p>
      <w:pPr>
        <w:pStyle w:val="Normal"/>
        <w:rPr>
          <w:rFonts w:eastAsia="Calibri"/>
          <w:lang w:eastAsia="en-US"/>
        </w:rPr>
      </w:pPr>
      <w:r>
        <w:rPr>
          <w:iCs/>
        </w:rPr>
        <w:t xml:space="preserve">Организация образовательного процесса в ДОУ осуществляется </w:t>
      </w:r>
      <w:r>
        <w:rPr/>
        <w:t xml:space="preserve">в соответствии с основными направлениями развития ребенка: социально-коммуникативное, познавательное, речевое, художественно-эстетическое, физическое. </w:t>
      </w:r>
      <w:r>
        <w:rPr>
          <w:rFonts w:eastAsia="Calibri"/>
          <w:lang w:eastAsia="en-US"/>
        </w:rPr>
        <w:t>При решении воспитательно - образовательных задач интегрируется содержание образовательных областей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что способствует развитию в единстве всех сфер личности ребенка; интегрируются разные виды деятельности, объединяясь в один интересный ребенку процесс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Содержание образования реализуется через совместную деятельность ребенка со взрослым (в том числе,</w:t>
      </w:r>
      <w:r>
        <w:rPr/>
        <w:t xml:space="preserve"> </w:t>
      </w:r>
      <w:r>
        <w:rPr>
          <w:color w:val="000000"/>
        </w:rPr>
        <w:t>в ходе режимных моментов, включая индивидуальную работу с детьми и непосредственно образовательную деятельность) и самостоятельную деятельность детей.</w:t>
      </w:r>
      <w:r>
        <w:rPr/>
        <w:t xml:space="preserve"> </w:t>
      </w:r>
      <w:r>
        <w:rPr>
          <w:color w:val="000000"/>
        </w:rPr>
        <w:t>Исключительное значение придается игре как основной форме работы</w:t>
      </w:r>
      <w:r>
        <w:rPr/>
        <w:t xml:space="preserve"> </w:t>
      </w:r>
      <w:r>
        <w:rPr>
          <w:color w:val="000000"/>
        </w:rPr>
        <w:t>с детьми дошкольного возраста и ведущему виду детской деятельности.</w:t>
      </w:r>
      <w:r>
        <w:rPr/>
        <w:t xml:space="preserve"> </w:t>
      </w:r>
      <w:r>
        <w:rPr>
          <w:color w:val="000000"/>
        </w:rPr>
        <w:t>Педагогами используются ИКТ в работе с детьми, которые направлены на осуществление личностно – ориентированного обучения с учетом индивидуальных особенностей ребенка.</w:t>
      </w:r>
      <w:r>
        <w:rPr/>
        <w:t xml:space="preserve"> </w:t>
      </w:r>
    </w:p>
    <w:p>
      <w:pPr>
        <w:pStyle w:val="Normal"/>
        <w:rPr/>
      </w:pPr>
      <w:r>
        <w:rPr/>
        <w:t>Свободная разнообразная деятельность в условиях обогащенной, информационно-насыщенной развивающей среды является источником формирования базовых (познавательных, интеллектуальных, коммуникативных, творческих) компетентностей,</w:t>
      </w:r>
      <w:r>
        <w:rPr>
          <w:i/>
        </w:rPr>
        <w:t xml:space="preserve"> </w:t>
      </w:r>
      <w:r>
        <w:rPr/>
        <w:t>проявления таких личностных характеристик как любознательность, активность, самостоятельность, общи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b/>
        </w:rPr>
        <w:t>Охрана и укрепление здоровья детей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Детский сад успешно функционирует в течение 25 лет. В нем бережно сохраняются и развиваются лучшие традиции воспитания здорового поколения, созданы условия для  обеспечения физического и психического здоровья ребенка, его эмоционального благополучия, постоянно идет поиск новых технологий работы с детьми дошкольного возраста.   </w:t>
      </w:r>
    </w:p>
    <w:p>
      <w:pPr>
        <w:pStyle w:val="Normal"/>
        <w:rPr/>
      </w:pPr>
      <w:r>
        <w:rPr/>
        <w:t>Используются разнообразные формы физической актив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Эмоционально-стимулирующая утрення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Физкультмин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Физкультурные занятия 2 раза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Подвижные игры на прогулках, соревнованиях, эстаф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Самостоятельная двигательная деятельность дет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здоровительные мероприя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Полноценное сбалансированное диетическое питание с ежедневным включением в меню соков, салатов, фру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Утренняя гимнастика, зарядка после сна, физкультурные занятия, двигательная активность детей в течение д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Витаминопрофилактика ежедневно в течение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Специфическая иммунопрофилактика ряда инфекционных заболеваний (вакцинаци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.</w:t>
      </w:r>
      <w:r>
        <w:rPr>
          <w:color w:val="794F35"/>
        </w:rPr>
        <w:t> </w:t>
      </w:r>
      <w:r>
        <w:rPr>
          <w:lang w:val="sah-RU"/>
        </w:rPr>
        <w:t xml:space="preserve">На 2019-2020 уч. году основной целью работы  являлось повышение качества образования дошкольников через организацию проектной деятельностьи и разработку, создание и поддержание здоровьесберегающей среды и внедрение инновационной программы “ВеДеДо” в ДОУ по проекту С.С. Коренблита. С апреля месяца из-за пандемии </w:t>
      </w:r>
      <w:r>
        <w:rPr>
          <w:lang w:val="en-US"/>
        </w:rPr>
        <w:t>Covid</w:t>
      </w:r>
      <w:r>
        <w:rPr/>
        <w:t>-19 по Указу Президента РФ и нашей главы Республики все жители России сидят на карантин. Сложнее всего на карантине приходится нашим детям. Ведь для ребенка важна игра и движение. И чтобы эти дни проходили более продуктивно и весело наши педагоги дистанционно проводят разные развлечения, конкурсы, виртуальные экскурсии в музей театр, создали видео-прогулки для ознакомления детей с окружающим миром. Программа «ВеДеДо» во время карантина очень многих объединила, родители с удовольствием присоединились, получилось хорошее взаимодействие с родителями и с детьми. Мы по программе «ВеДеДо» предложили родителям несколько идей для проведения выходных дней вместе. А именно:</w:t>
      </w:r>
    </w:p>
    <w:p>
      <w:pPr>
        <w:pStyle w:val="Normal"/>
        <w:numPr>
          <w:ilvl w:val="0"/>
          <w:numId w:val="22"/>
        </w:numPr>
        <w:rPr/>
      </w:pPr>
      <w:r>
        <w:rPr/>
        <w:t>Участие в детсадовском челлендже «Делай зарядку как я – лучше чем я» привлеченный ко Дню здоровья (музыка С.Коренблита, сл. Грозовского)</w:t>
      </w:r>
    </w:p>
    <w:p>
      <w:pPr>
        <w:pStyle w:val="Normal"/>
        <w:numPr>
          <w:ilvl w:val="0"/>
          <w:numId w:val="22"/>
        </w:numPr>
        <w:rPr/>
      </w:pPr>
      <w:r>
        <w:rPr/>
        <w:t>«Пеку с папой» (музыка С.Коренблита, сл. Грозовского)</w:t>
      </w:r>
    </w:p>
    <w:p>
      <w:pPr>
        <w:pStyle w:val="Normal"/>
        <w:numPr>
          <w:ilvl w:val="0"/>
          <w:numId w:val="22"/>
        </w:numPr>
        <w:rPr/>
      </w:pPr>
      <w:r>
        <w:rPr/>
        <w:t>«СемьЯ» (музыка С.Коренблита, сл. Слуцкого).</w:t>
      </w:r>
    </w:p>
    <w:p>
      <w:pPr>
        <w:pStyle w:val="Normal"/>
        <w:ind w:hanging="0"/>
        <w:rPr/>
      </w:pPr>
      <w:r>
        <w:rPr/>
        <w:t>Сами педагоги по проведенной работе и отправленных родителями фотографий оформили видео-презентации. В ютубе на канале «ВеДеДо» можно посмотреть работы наших педагогов на якутском языке. Некоторых видеороликов отправили на международном онлайн-конкурсе.</w:t>
      </w:r>
    </w:p>
    <w:p>
      <w:pPr>
        <w:pStyle w:val="Normal"/>
        <w:ind w:firstLine="708"/>
        <w:rPr/>
      </w:pPr>
      <w:r>
        <w:rPr/>
        <w:t xml:space="preserve">Вторым проектом является </w:t>
      </w:r>
      <w:r>
        <w:rPr>
          <w:b/>
        </w:rPr>
        <w:t>«Образовательный консорциум  «Тирэх» как фактор развития сельского ДОУ»</w:t>
      </w:r>
      <w:r>
        <w:rPr/>
        <w:t xml:space="preserve"> Проект работает с 2018 года.  </w:t>
      </w:r>
    </w:p>
    <w:p>
      <w:pPr>
        <w:pStyle w:val="Style21"/>
        <w:jc w:val="both"/>
        <w:rPr>
          <w:b/>
          <w:b/>
        </w:rPr>
      </w:pPr>
      <w:r>
        <w:rPr>
          <w:b/>
        </w:rPr>
        <w:t>Основная идея проекта:</w:t>
      </w:r>
    </w:p>
    <w:p>
      <w:pPr>
        <w:pStyle w:val="Style21"/>
        <w:jc w:val="both"/>
        <w:rPr/>
      </w:pPr>
      <w:r>
        <w:rPr/>
        <w:t>Содействие участникам в осуществлении эффективной образовательной и воспитательной деятельности на основе взаимовыгодных и взаиморазвивающих отношений между ними, организации их взаимодействия с внешней  социокультурной средой.</w:t>
      </w:r>
    </w:p>
    <w:p>
      <w:pPr>
        <w:pStyle w:val="Style21"/>
        <w:jc w:val="both"/>
        <w:rPr/>
      </w:pPr>
      <w:r>
        <w:rPr>
          <w:b/>
          <w:color w:val="000000"/>
          <w:kern w:val="2"/>
          <w:position w:val="1"/>
        </w:rPr>
        <w:t>Цель:</w:t>
      </w:r>
      <w:r>
        <w:rPr>
          <w:color w:val="000000"/>
          <w:kern w:val="2"/>
          <w:position w:val="1"/>
        </w:rPr>
        <w:t xml:space="preserve"> </w:t>
      </w:r>
      <w:r>
        <w:rPr/>
        <w:t>Разработать, обосновать и экспериментально проверить оптимальные условия социокультурной модернизации сельского ДОУ.</w:t>
      </w:r>
    </w:p>
    <w:p>
      <w:pPr>
        <w:pStyle w:val="Style2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роведение анкетирования родителей, педагог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овышение качества удовлетворенности образовательной средой всеми участниками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Оценка родителей педагогической деятельности ДОУ: анкетирование от мая м- ца 2018 г. из 31 семей 74,7%, 2019 г.: из 35 семей 77,8% родителей оценивают на высоком уров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Конкурсы среди родителей «Ого сааьым оонньуурдар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right="57" w:firstLine="709"/>
              <w:jc w:val="both"/>
              <w:rPr/>
            </w:pPr>
            <w:r>
              <w:rPr/>
              <w:t xml:space="preserve">Создание в группах предметно – развивающих условий по образовательным областям в освоении образовательной программы воспитанниками 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одг.гр. 11 родителей (47%)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редняя группа -9 (40%)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Младшая группа 4 (26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Мастер классы родителей «Ситии хатыыта»-ср.группа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«Ат быатын еруу»-подг.гр.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«Туостан оноьуктар»-мл.г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оздание уголка «Мин олонхо оготобун» (год патриотиз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100% участие приглашенных родителей по проведению мастер-клас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Конкурс на лучший дизайн музея-балаган на территории детского са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 каждой группы поступило по 3-4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>
                <w:iCs/>
              </w:rPr>
            </w:pPr>
            <w:r>
              <w:rPr/>
              <w:t>Старт проекта отцов «Детский сад начинается с игровой площадки».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оздание уютной игровой площадки 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овет отц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Развлечение «Тускар туьан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ропаганда уникального семейного опыта, педагогическое просвещение.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Родителей 22 (48%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нижное издательство «Бичик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Книга-выставка книжной продукции «Бич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ривлечение читающей семьи, ознакомление новыми поступлениями среди родителей. Совместная пропаганда детской кни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На фонд детского сада от  продажи книг издательства «Бичик»  поступило 7 000 тыс рубл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Участие к мероприятию проведенных ко дню издательства «Бичик» «Операция «Ы» в г.Якут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риобретение детской книги на библиотечный фонд детского с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Всего приобретено 56  книг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ЕСОШ им З.П.Саввин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Республиканский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Распространение опыта работы педагогов по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ертификат распространения опыта работ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Мастер классы учителей по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Дизайн групп, оформление групп своими руками из брос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 xml:space="preserve">Получение опыт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 xml:space="preserve">Выездная детская библиотека, совместные мероприятия по воспитанию юного читателя. 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Совместная работа по патриотическому воспитанию.</w:t>
            </w:r>
          </w:p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печител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Заболоцкий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Для шитья костюмов на утренники и на конкур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10 000 тыс рубл. Приобрели швейную машину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Ветераны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16 тыс рубле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Первые выпускники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ind w:firstLine="709"/>
              <w:jc w:val="both"/>
              <w:rPr/>
            </w:pPr>
            <w:r>
              <w:rPr/>
              <w:t>16 тыс. рублей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 на будущ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7" w:hanging="0"/>
              <w:jc w:val="both"/>
              <w:rPr/>
            </w:pPr>
            <w:r>
              <w:rPr/>
              <w:t>Создание единого образовательного пространства в условиях содержательной и организационной вариативности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jc w:val="both"/>
              <w:rPr/>
            </w:pPr>
            <w:r>
              <w:rPr>
                <w:iCs/>
              </w:rPr>
              <w:t xml:space="preserve">Увеличение численности воспитанников </w:t>
            </w:r>
            <w:r>
              <w:rPr>
                <w:u w:val="single"/>
              </w:rPr>
              <w:t>Показатели охвата детей данным ДОУ</w:t>
            </w:r>
            <w:r>
              <w:rPr/>
              <w:t>: 2018 - 58 детей, 2019 год – 63 детей, 2019 – 20 год – 69 детей, дети инвалиды и с ОВЗ-0</w:t>
            </w:r>
          </w:p>
          <w:p>
            <w:pPr>
              <w:pStyle w:val="Style21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>программа «От рождения до школы»</w:t>
            </w:r>
          </w:p>
          <w:p>
            <w:pPr>
              <w:pStyle w:val="Style21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 xml:space="preserve">Создание в группах предметно – развивающих условий по образовательным областям в освоении образовательной программы воспитанниками </w:t>
            </w:r>
          </w:p>
          <w:p>
            <w:pPr>
              <w:pStyle w:val="Style21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>Создание дополнительных помещений по  направлениям развития детей.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/>
              <w:t>Разделение педагогического</w:t>
            </w:r>
            <w:r>
              <w:rPr>
                <w:rFonts w:eastAsia="+mn-ea"/>
              </w:rPr>
              <w:t xml:space="preserve"> труда</w:t>
            </w:r>
            <w:r>
              <w:rPr/>
              <w:t xml:space="preserve">: рабочей группы содержания ОП, </w:t>
            </w:r>
            <w:r>
              <w:rPr>
                <w:rFonts w:eastAsia="+mn-ea"/>
              </w:rPr>
              <w:t xml:space="preserve">выделение специалистов по направлениям развития детей, </w:t>
            </w:r>
            <w:r>
              <w:rPr/>
              <w:t xml:space="preserve"> группы по контролю </w:t>
            </w:r>
            <w:r>
              <w:rPr>
                <w:rFonts w:eastAsia="+mn-ea"/>
              </w:rPr>
              <w:t>за ОП.</w:t>
            </w:r>
          </w:p>
          <w:p>
            <w:pPr>
              <w:pStyle w:val="Style21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>Оптимальное проектирование ОП и взаимодействия участников образовательного процесса</w:t>
            </w:r>
          </w:p>
          <w:p>
            <w:pPr>
              <w:pStyle w:val="Style21"/>
              <w:numPr>
                <w:ilvl w:val="0"/>
                <w:numId w:val="6"/>
              </w:numPr>
              <w:ind w:left="360" w:right="57" w:hanging="360"/>
              <w:jc w:val="both"/>
              <w:rPr/>
            </w:pPr>
            <w:r>
              <w:rPr/>
              <w:t>Оценка родителей педагогической деятельности ДОУ: анкетирование от мая м- ца 2018 г. из 31 семей 74,7%, 2019 г.: из 35 семей 77,8% родителей оценивают на высок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звитие дополнительных образовательных услуг по запросу. 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/>
              <w:t>Капитальный косметический ремонт детского сада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/>
              <w:t>Строительство балаган-музея на территории детского сада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</w:rPr>
              <w:t xml:space="preserve">Введение технологических </w:t>
            </w:r>
            <w:r>
              <w:rPr>
                <w:iCs/>
              </w:rPr>
              <w:t xml:space="preserve">инноваций: современная оборудованная компьютерная комната для детей и развитие телекоммуникационной технологи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7" w:hanging="0"/>
              <w:jc w:val="both"/>
              <w:rPr/>
            </w:pPr>
            <w:r>
              <w:rPr/>
              <w:t>Повышение качества поддержки семейного воспитания на основе социального партн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</w:rPr>
              <w:t>Сотрудничество с активом и жителями наслега «Ымыяхтах».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/>
            </w:pPr>
            <w:r>
              <w:rPr/>
              <w:t>Взросло – детские совместные проекты: «Чел олох-Уедэйим сиригэр», «Махтал эйиэхэ-ветеран эьээбэр».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ширение образовательной среды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иблиотека.</w:t>
            </w:r>
            <w:r>
              <w:rPr/>
              <w:t xml:space="preserve"> Выездная детская библиотека, совместные мероприятия по воспитанию юного читателя. 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ЕСОШ  им. З.П.Саввина</w:t>
            </w:r>
            <w:r>
              <w:rPr/>
              <w:t xml:space="preserve"> Совместная работа по патриотическому воспитанию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>Книжное издательство «Бичик»</w:t>
            </w:r>
            <w:r>
              <w:rPr/>
              <w:t xml:space="preserve">  Совместная пропаганда детской книги.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отрудничество с родителями: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Активное участие родителей в управлении деятельностью ДОУ: Управляющий совет, Родительский комитет ДОУ.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/>
              <w:t xml:space="preserve">Объединение бабушек и дедушек «Комулуок» 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/>
              <w:t>Стартовал проект отцов «Детский сад начинается с игровой площадки».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Эффективность  работы с родителями показывает сравнительный анализ участия родителей в ВОП: 2018 г. – 63%; 2019 г. – 69%; 2020 г. – 75%.. </w:t>
            </w:r>
          </w:p>
          <w:p>
            <w:pPr>
              <w:pStyle w:val="Style21"/>
              <w:numPr>
                <w:ilvl w:val="0"/>
                <w:numId w:val="28"/>
              </w:numPr>
              <w:jc w:val="both"/>
              <w:rPr/>
            </w:pPr>
            <w:r>
              <w:rPr/>
              <w:t>Повышение активности родителей отцов 2018 г. – 14%, 2019 – 32%, 2020 – 39%.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социальными учрежд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Дальнейшее сотрудничество с активом и жителями наслега.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Введение дополнительной образовательной услуги по творческому развитию детей.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Создание  вокального ансамбля мальчиков.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Создание детской телестудии.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звитие сотрудничества за пределами улуса. 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недрение родительской школы «Вместе с мамой и папой» </w:t>
            </w:r>
            <w:r>
              <w:rPr>
                <w:b/>
              </w:rPr>
              <w:t>Цель:</w:t>
            </w:r>
            <w:r>
              <w:rPr/>
              <w:t xml:space="preserve"> Повышение качества жизни детей раннего возраста на основе современных технологий воспитания и развития 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Реализация проекта «Детский сад начинается с игровой площадки»</w:t>
            </w:r>
          </w:p>
          <w:p>
            <w:pPr>
              <w:pStyle w:val="Style21"/>
              <w:numPr>
                <w:ilvl w:val="0"/>
                <w:numId w:val="12"/>
              </w:numPr>
              <w:jc w:val="both"/>
              <w:rPr/>
            </w:pPr>
            <w:r>
              <w:rPr/>
              <w:t>Дальнейшее сотрудничество с книгоизд. «Бичик, расширить и привлекать други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информационного поля с социу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jc w:val="both"/>
              <w:rPr/>
            </w:pPr>
            <w:r>
              <w:rPr/>
              <w:t>Пропаганда уникального семейного опыта, педагогическое просвещение</w:t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/>
            </w:pPr>
            <w:r>
              <w:rPr>
                <w:rStyle w:val="Emphasis"/>
              </w:rPr>
              <w:t xml:space="preserve">Создан инстаграм группа «Чуораанчык» для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jc w:val="both"/>
              <w:rPr/>
            </w:pPr>
            <w:r>
              <w:rPr/>
              <w:t>Издание газеты «Чуораанчыктар чугдаараллар» периодичность 1 раз в полугоди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качества отчетного периода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2"/>
                <w:position w:val="1"/>
              </w:rPr>
            </w:pPr>
            <w:r>
              <w:rPr/>
              <w:t>Повышение качества образовательного процесса 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jc w:val="both"/>
              <w:rPr/>
            </w:pPr>
            <w:r>
              <w:rPr/>
              <w:t>Показатели качества  подготовки детей к школе  2020 год. высокий – 62%, средний – 38%,  низкий 0%.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ворческие достижения воспитанников на улусном, региональном уровн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Профессионально – личностное развитие участников прое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7" w:hanging="0"/>
              <w:jc w:val="both"/>
              <w:rPr/>
            </w:pPr>
            <w:r>
              <w:rPr>
                <w:b/>
              </w:rPr>
              <w:t xml:space="preserve">Образовательный ценз: </w:t>
            </w:r>
            <w:r>
              <w:rPr/>
              <w:t>высшее 7 педагогов (70%), ср.спец. 3 педагога (30%).</w:t>
            </w:r>
          </w:p>
          <w:p>
            <w:pPr>
              <w:pStyle w:val="Style21"/>
              <w:ind w:right="57" w:hanging="0"/>
              <w:jc w:val="both"/>
              <w:rPr/>
            </w:pPr>
            <w:r>
              <w:rPr>
                <w:b/>
              </w:rPr>
              <w:t xml:space="preserve">УПД: </w:t>
            </w:r>
            <w:r>
              <w:rPr/>
              <w:t>высшая 6 чел. (60%), первая 1 чел. (10%), СЗД  3 чел.(30%).</w:t>
            </w:r>
          </w:p>
          <w:p>
            <w:pPr>
              <w:pStyle w:val="Style21"/>
              <w:ind w:right="57" w:hanging="0"/>
              <w:jc w:val="both"/>
              <w:rPr/>
            </w:pPr>
            <w:r>
              <w:rPr>
                <w:b/>
              </w:rPr>
              <w:t xml:space="preserve">Повышение квалификации: </w:t>
            </w:r>
            <w:r>
              <w:rPr/>
              <w:t>фундаментальные 40%, проблемные 20%.</w:t>
            </w:r>
          </w:p>
          <w:p>
            <w:pPr>
              <w:pStyle w:val="Style21"/>
              <w:ind w:right="57" w:hanging="0"/>
              <w:jc w:val="both"/>
              <w:rPr/>
            </w:pPr>
            <w:r>
              <w:rPr>
                <w:b/>
              </w:rPr>
              <w:t>Распространение опыта:</w:t>
            </w:r>
            <w:r>
              <w:rPr>
                <w:i/>
              </w:rPr>
              <w:t xml:space="preserve"> улусный – 8 (80%) республиканский 4 (40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сихологический климат</w:t>
            </w:r>
            <w:r>
              <w:rPr/>
              <w:t xml:space="preserve"> 2019 – 20 уч. год: степень удовлетворенности 80%, частичной удовлетворенности 20% , неудовлетворенности 0%. </w:t>
            </w:r>
          </w:p>
          <w:p>
            <w:pPr>
              <w:pStyle w:val="Style21"/>
              <w:rPr>
                <w:rFonts w:eastAsia="Arial Unicode MS"/>
              </w:rPr>
            </w:pPr>
            <w:r>
              <w:rPr>
                <w:b/>
              </w:rPr>
              <w:t>Творческий потенциал</w:t>
            </w:r>
            <w:r>
              <w:rPr/>
              <w:t xml:space="preserve"> (анкетирование от 23.01.2020 год) значительный – 30%, нормальный – 70%, (анкетирование от 28 февраля 2020 год) значительный – 50%, нормальный – 50%.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 xml:space="preserve">Перспектива реализации проек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680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задач следующего этап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ы реал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вершенствование условий, способствующих укреплению и социализации личности ребенка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заимодействие с целью улучшения материально-технической базы ДОУ: </w:t>
            </w:r>
          </w:p>
          <w:p>
            <w:pPr>
              <w:pStyle w:val="Style21"/>
              <w:numPr>
                <w:ilvl w:val="0"/>
                <w:numId w:val="8"/>
              </w:numPr>
              <w:jc w:val="both"/>
              <w:rPr/>
            </w:pPr>
            <w:r>
              <w:rPr/>
              <w:t>Привлекать к работе ДОУ по созданию развивающей среды отцов плотников</w:t>
            </w:r>
          </w:p>
          <w:p>
            <w:pPr>
              <w:pStyle w:val="Style2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здать студии по всестороннему развитию детей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преемственности между дошкольным и начальным, дополнительным ,музыкальным, художественным образова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jc w:val="both"/>
              <w:rPr/>
            </w:pPr>
            <w:r>
              <w:rPr/>
              <w:t>Введение специализированного дополнительного образования по художественно – эстетическому, интеллектуальному  развитию ДОУ.</w:t>
            </w:r>
          </w:p>
          <w:p>
            <w:pPr>
              <w:pStyle w:val="Style21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оздание творческих профессиональных  </w:t>
            </w:r>
            <w:r>
              <w:rPr>
                <w:rFonts w:eastAsia="+mn-ea"/>
              </w:rPr>
              <w:t>объединений по преемственности</w:t>
            </w:r>
            <w:r>
              <w:rPr/>
              <w:t xml:space="preserve"> с социальными института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iCs/>
              </w:rPr>
              <w:t xml:space="preserve">Введение технологических </w:t>
            </w:r>
            <w:r>
              <w:rPr>
                <w:iCs/>
              </w:rPr>
              <w:t>иннов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Современная оборудованная компьютерная комната для детей.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Внедрение ИКТ .</w:t>
            </w:r>
          </w:p>
          <w:p>
            <w:pPr>
              <w:pStyle w:val="Style21"/>
              <w:numPr>
                <w:ilvl w:val="0"/>
                <w:numId w:val="14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Повышение ИКТ  компетентностей работнико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ведение </w:t>
            </w:r>
            <w:r>
              <w:rPr>
                <w:bCs/>
              </w:rPr>
              <w:t>организационных</w:t>
            </w:r>
            <w:r>
              <w:rPr/>
              <w:t xml:space="preserve"> инноваций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rPr/>
            </w:pPr>
            <w:r>
              <w:rPr/>
              <w:t xml:space="preserve">Повышение квалификации педагогов ДОУ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ершенствование ПР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оздание на участке оснащенной территории в качестве культурно-образовательного  и развивающего детского парка. 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/>
              <w:t>Строительство музея-балагана привлеченный к году патриотизма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Капитальный косметический ремон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ения в штатном распис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/>
              <w:t>Педагога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движения родительской обще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/>
              <w:t>Реализация проекта «Детский сад начинается с игровой площадки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с р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+mn-ea"/>
              </w:rPr>
              <w:t xml:space="preserve">Издание газеты «Чуораанчыктар чугдаараллар» периодичность 1 раз в полугодие. 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+mn-ea"/>
              </w:rPr>
              <w:t>Внедрение совместной родительской школы  «Вместе с мамой и папой» Цель: Распространение семейных мастеров рукоделиц виде маевстер классов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Создание Золотой книги отцов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жидаемые результаты проек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управлении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истема мониторинга станет средством  управления ДОУ;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потребностей населения в образовательных услугах станет основой для гибкого реагирования и режима работы ДОУ;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/>
              <w:t>Примат совместного самоуправления с социумом, который рассматривается как анализ – планирование – организация – контроль – регулирование субъектного собственного развития и значимости оценки социума в процессе образовательно – профессиональ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рганизации</w:t>
            </w:r>
          </w:p>
          <w:p>
            <w:pPr>
              <w:pStyle w:val="Style2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Современная образовательная среда, где педагоги и воспитанники моделируют инновационное пространство;</w:t>
            </w:r>
          </w:p>
          <w:p>
            <w:pPr>
              <w:pStyle w:val="Style21"/>
              <w:numPr>
                <w:ilvl w:val="0"/>
                <w:numId w:val="25"/>
              </w:numPr>
              <w:jc w:val="both"/>
              <w:rPr/>
            </w:pPr>
            <w:r>
              <w:rPr/>
              <w:t>Создание на участке ДОУ оснащенной территории в качестве культурно-образовательного  и развивающего детского парка;</w:t>
            </w:r>
          </w:p>
          <w:p>
            <w:pPr>
              <w:pStyle w:val="Style21"/>
              <w:numPr>
                <w:ilvl w:val="0"/>
                <w:numId w:val="25"/>
              </w:numPr>
              <w:jc w:val="both"/>
              <w:rPr/>
            </w:pPr>
            <w:r>
              <w:rPr/>
              <w:t>Разделение педагогического</w:t>
            </w:r>
            <w:r>
              <w:rPr>
                <w:rFonts w:eastAsia="+mn-ea"/>
              </w:rPr>
              <w:t xml:space="preserve"> труда</w:t>
            </w:r>
            <w:r>
              <w:rPr/>
              <w:t xml:space="preserve"> воспитателей ДОУ: рабочей группы содержания ОП, </w:t>
            </w:r>
            <w:r>
              <w:rPr>
                <w:rFonts w:eastAsia="+mn-ea"/>
              </w:rPr>
              <w:t xml:space="preserve">выделение специалистов по направлениям развития детей, </w:t>
            </w:r>
            <w:r>
              <w:rPr/>
              <w:t xml:space="preserve"> группы по контролю </w:t>
            </w:r>
            <w:r>
              <w:rPr>
                <w:rFonts w:eastAsia="+mn-ea"/>
              </w:rPr>
              <w:t>за ОП.</w:t>
            </w:r>
          </w:p>
          <w:p>
            <w:pPr>
              <w:pStyle w:val="Style21"/>
              <w:numPr>
                <w:ilvl w:val="0"/>
                <w:numId w:val="25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Взросло – детские объединения;</w:t>
            </w:r>
          </w:p>
          <w:p>
            <w:pPr>
              <w:pStyle w:val="Style21"/>
              <w:numPr>
                <w:ilvl w:val="0"/>
                <w:numId w:val="25"/>
              </w:numPr>
              <w:jc w:val="both"/>
              <w:rPr>
                <w:rFonts w:eastAsia="+mn-ea"/>
              </w:rPr>
            </w:pPr>
            <w:r>
              <w:rPr>
                <w:rFonts w:eastAsia="+mn-ea"/>
              </w:rPr>
              <w:t>Совместные творческие группы работников ДОУ и социальных учреждений с. Ымыяхтах</w:t>
            </w:r>
          </w:p>
          <w:p>
            <w:pPr>
              <w:pStyle w:val="Style21"/>
              <w:numPr>
                <w:ilvl w:val="0"/>
                <w:numId w:val="25"/>
              </w:numPr>
              <w:jc w:val="both"/>
              <w:rPr>
                <w:rFonts w:eastAsia="+mn-ea"/>
              </w:rPr>
            </w:pPr>
            <w:r>
              <w:rPr/>
              <w:t>Развитие сетевого взаимодействия с ресурсными центрами, дошкольными учреждениями республики в Якутии и России;</w:t>
            </w:r>
          </w:p>
          <w:p>
            <w:pPr>
              <w:pStyle w:val="Style21"/>
              <w:jc w:val="both"/>
              <w:rPr>
                <w:rFonts w:eastAsia="+mn-ea"/>
              </w:rPr>
            </w:pPr>
            <w:r>
              <w:rPr>
                <w:rFonts w:eastAsia="+mn-e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в развитии эконом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>Конкурентоспособность ДОУ на рынке условий для развития предпринимательства в сфере ухода,  присмотра и образования детей дошкольного возраста;</w:t>
            </w:r>
          </w:p>
          <w:p>
            <w:pPr>
              <w:pStyle w:val="Style21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Создание фонда развития МДОУ «ЦРР – детский сад «Чуораанчык» и формирования благоприятных условий для его финансово – экономической стабильности;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в образовательн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57" w:hanging="357"/>
              <w:rPr/>
            </w:pPr>
            <w:r>
              <w:rPr>
                <w:rFonts w:eastAsia="+mn-ea"/>
              </w:rPr>
              <w:t>Достижение нового качества дошкольного воспитания и образования, то есть улучшение составляющих образовательного процесса, принципиально влияющих на качество дошкольного образова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357" w:hanging="357"/>
              <w:rPr/>
            </w:pPr>
            <w:r>
              <w:rPr/>
              <w:t>Психолого-педагогическая и ресурсная поддержка семейного воспитан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>
          <w:b/>
        </w:rPr>
        <w:t>Вывод:</w:t>
      </w:r>
      <w:r>
        <w:rPr/>
        <w:t xml:space="preserve"> за 2019-2020 гг достигнуты следующие новые социальные результаты:</w:t>
      </w:r>
    </w:p>
    <w:p>
      <w:pPr>
        <w:pStyle w:val="Normal"/>
        <w:rPr/>
      </w:pPr>
      <w:r>
        <w:rPr/>
        <w:t>- продолжается работа со всеми социальными партнерами прежних лет;</w:t>
      </w:r>
    </w:p>
    <w:p>
      <w:pPr>
        <w:pStyle w:val="Normal"/>
        <w:rPr/>
      </w:pPr>
      <w:r>
        <w:rPr/>
        <w:t>- тесно введется взаимопомощь со всеми социальными партне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е проблемы</w:t>
      </w:r>
    </w:p>
    <w:p>
      <w:pPr>
        <w:pStyle w:val="Normal"/>
        <w:ind w:left="-709" w:firstLine="709"/>
        <w:rPr/>
      </w:pPr>
      <w:r>
        <w:rPr/>
        <w:t>Для реализации данного проекта были выявлены следующие проблем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8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достаточное организационно-управленческое, научно-методическое обеспечение проек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ьзование интерактивных, дистанционных технологий для проведения консульт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сутствие руководителя по введению проект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соблюдение договорных отношений , слабая исполнительская культур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достаточность финансовых средств для организации научно-методического сопровождения, семинар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6"/>
          <w:szCs w:val="6"/>
          <w:lang w:val="sah-RU" w:eastAsia="ru-RU"/>
        </w:rPr>
      </w:pPr>
      <w:r>
        <w:rPr>
          <w:sz w:val="6"/>
          <w:szCs w:val="6"/>
          <w:lang w:val="sah-RU" w:eastAsia="ru-RU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bCs/>
        </w:rPr>
      </w:pPr>
      <w:r>
        <w:rPr>
          <w:b/>
          <w:bCs/>
        </w:rPr>
        <w:t>Коррекционно – логопедическая  работа.</w:t>
      </w:r>
    </w:p>
    <w:p>
      <w:pPr>
        <w:pStyle w:val="Normal"/>
        <w:ind w:left="360" w:firstLine="348"/>
        <w:rPr/>
      </w:pPr>
      <w:r>
        <w:rPr/>
        <w:t xml:space="preserve">В ноябре 2019г. было проведено логопедическое обследование детей. На основании результатов обследования зачислено на логопункт 15 детей. </w:t>
      </w:r>
    </w:p>
    <w:p>
      <w:pPr>
        <w:pStyle w:val="Normal"/>
        <w:rPr/>
      </w:pPr>
      <w:r>
        <w:rPr/>
        <w:t>С целью выявления детей с речевой патологией на протяжении всего учебного года проводилось первичное логопедическое обследование детей 5-6 лет. Все дети нуждающиеся в логопедической помощи взяты на учёт, родители  проконсультированы .</w:t>
      </w:r>
    </w:p>
    <w:p>
      <w:pPr>
        <w:pStyle w:val="Normal"/>
        <w:ind w:firstLine="708"/>
        <w:rPr/>
      </w:pPr>
      <w:r>
        <w:rPr/>
        <w:t xml:space="preserve">По результатам логопедического обследования было сформировано 3 подгрупп от 4 до 6 человек в соответствии с выявленными нарушениями звукопроизношения. Занятия проводились 2 раза в неделю  с  каждой   подгруппой. Индивидуальная   работа проводилась 2 раза в неделю, в зависимости от поставленного диагноза.  Вся коррекционная работа (коррекционно-развивающие занятия, индивидуальная работа с детьми по постановке и автоматизации    звуков, развитию фонематического слуха, формированию лексико - грамматического   строя речи и т.д.) была проведена в соответствии с календарно-тематическим планированием на 2019 – 2020 уч. год. В  запланированные срок (май) должны провести логопедический мониторинг с целью выявления динамики развития речи  в  коррекционно - образовательном процессе каждого из ребёнка, занимающихся на логопункте. 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iCs/>
          <w:color w:val="000000"/>
          <w:lang w:eastAsia="ru-RU"/>
        </w:rPr>
        <w:t>Система сотрудничества педагогов и родителей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целенаправленного обучения родителей основам педагогики и психологии детского развити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спонтанных, неформальных и организованных официальных консультаций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структажей и рекомендаций по вопросам обучения, воспитания и оздоровления детей через оформление информационных стендов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дагогической помощи, поддержки родителям через разнообразные формы и методы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знаний, умений и навыков по выполнению родительских функций в  воспитан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дели правильного поведения в определенных социальных ситуациях с пользой для всей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поддержка родителей, обмен опытом в воспитании дете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дагогический коллектив активно изучает формы взаимодействия с семьями воспитанников, которые позволяют достигнуть реального сотрудничества. При 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</w:t>
      </w:r>
      <w:r>
        <w:rPr>
          <w:i/>
          <w:iCs/>
          <w:color w:val="000000"/>
          <w:lang w:eastAsia="ru-RU"/>
        </w:rPr>
        <w:t xml:space="preserve">(интересы, нужды, потребности). </w:t>
      </w:r>
      <w:r>
        <w:rPr>
          <w:color w:val="000000"/>
          <w:lang w:eastAsia="ru-RU"/>
        </w:rPr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Normal"/>
        <w:rPr>
          <w:color w:val="000000"/>
          <w:lang w:eastAsia="ru-RU"/>
        </w:rPr>
      </w:pPr>
      <w:r>
        <w:rPr/>
        <w:t xml:space="preserve">Родители активно участвуют в совместной творческой деятельности (театральная, музыкальная, физкультурно-оздоровительная, продуктивная, исследовательская). С их помощью создана благоприятная предметно-развивающая среда. Повысился уровень психолого-педагогической культуры и компетентности, как родителей, так и специалистов детского сада. </w:t>
      </w:r>
      <w:r>
        <w:rPr>
          <w:color w:val="000000"/>
          <w:lang w:eastAsia="ru-RU"/>
        </w:rPr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сайте ДОУ родители могут получить всю необходимую информацию о группе, которую посещает их ребенок, о деятельности самого дошкольного учреждения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b/>
        </w:rPr>
        <w:t>По итогам анкетирования</w:t>
      </w:r>
      <w:r>
        <w:rPr/>
        <w:t xml:space="preserve"> (апрель 2020г.) 76% родителей отметили, что предоставляемые дошкольным учреждением образовательные услуги их полностью удовлетворяют. Детский сад пользуется популярностью у потребителей образовательных и оздоровительных услуг. Реализация данной программы подтвердила оптимальность выбора активных форм и методов обучения и воспитания во взаимодействии с родителями. </w:t>
      </w:r>
    </w:p>
    <w:p>
      <w:pPr>
        <w:pStyle w:val="Normal"/>
        <w:shd w:fill="FFFFFF" w:val="clear"/>
        <w:suppressAutoHyphens w:val="false"/>
        <w:ind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6"/>
        <w:gridCol w:w="1569"/>
        <w:gridCol w:w="1595"/>
        <w:gridCol w:w="15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ичи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Всего опроше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lang w:val="en-US"/>
              </w:rPr>
            </w:pPr>
            <w:r>
              <w:rPr/>
              <w:t>Полож. от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lang w:val="en-US"/>
              </w:rPr>
            </w:pPr>
            <w:r>
              <w:rPr/>
              <w:t>Отриц. отв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Удобное месторасположение детского са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Богатая материальная б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42 чел. (8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0 чел. (20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остояние здания, коммуник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5 чел. (28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7 чел. (71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Уют, оформление групп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оличество и качество игрушек, иг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45 чел. (86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0 чел. (14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Удобный режим Д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Это престижный, элитный детский с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8 чел. (15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44 чел. (84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Здесь доброжелательно относятся к детям и родител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Хороший уход и присмотр за ребен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ачество и организация и питани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0 чел. (96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 чел. (4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Есть дополнительные услуги необходимые моему ребен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0 чел. (57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12 чел. (43%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Внимательно относятся к здоровью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Налажено сотрудничество со школой, в которую мы хотим отдать ребе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Квалификация педагог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Детском саду есть специалисты (логопед, психолог итп), помощь которых нужна моему ребен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Интересный образовательные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одержание обучение и воспитани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Подготовка к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еспечение безопасности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Развитие способности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52 чел. 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Здание детского сада полностью не отвечает  по требованиям СанПина. Отсутствует отдельной здании кухни-прачки. Имеются некоторые неполадки в сантехнической части, канализации и тд. Ведутся работы по устранению не достроек, замечаний. В анкетировании участвовало 52 родителей. </w:t>
      </w:r>
    </w:p>
    <w:p>
      <w:pPr>
        <w:pStyle w:val="Style21"/>
        <w:shd w:fill="FFFFFF" w:val="clear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, в соответствии с установленными правилами и нормами, обеспечены условия жизнедеятельности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здана развивающая предметно-пространственная ср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ая предметно-простран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обеспечивает максимальную реализацию образовательного потенциала пространства ДОУ: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аст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 и инвентаря для развития детей дошкольного возраста в соответствии с особенностями каждого возрастного этапа, для охраны и укрепления их здоровья,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 и совместной деятельности детей (в том числе детей разного возраста) и взросл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ой активности детей, а также возможности уедин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вивающая</w:t>
      </w:r>
      <w:r>
        <w:rPr/>
        <w:t xml:space="preserve"> предметно-пространственная среда ДОУ соответствует требованиям ФГОС ДО,</w:t>
      </w:r>
      <w:r>
        <w:rPr>
          <w:color w:val="000000"/>
          <w:lang w:eastAsia="ru-RU"/>
        </w:rPr>
        <w:t xml:space="preserve"> обеспечивает реализацию образовательной программы;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учет национально-культурных, климатических и гендерных условий, </w:t>
      </w:r>
      <w:r>
        <w:rPr/>
        <w:t xml:space="preserve">видов детской деятельности, возрастных особенностей воспитанников. Все элементы среды связаны между собой по содержанию, масштабу и художественному решению. Обеспечена безопасность жизни и здоровья ребенка.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eastAsia="ru-RU"/>
        </w:rPr>
        <w:t xml:space="preserve">Моделирование предметно-развивающей и создание открытой творческой среды с помощью новых технических средств является фактором обогащения интеллектуального и личностного развития ребенка, способствует </w:t>
      </w:r>
      <w:r>
        <w:rPr/>
        <w:t xml:space="preserve">формированию таких важных качеств как: инициативность, самостоятельность, способность управлять своим поведением, планировать свои действия, способность решать задачи, адекватные возрасту и др. </w:t>
      </w:r>
    </w:p>
    <w:p>
      <w:pPr>
        <w:pStyle w:val="Normal"/>
        <w:rPr/>
      </w:pPr>
      <w:r>
        <w:rPr/>
        <w:t xml:space="preserve">Определяющим моментом в создании развивающей среды является педагогическая идея признания и реализации прав ребенка. В основе созданной среды - возможности детей, свободная самостоятельная деятельность, творчество и сотворчество. Именно это делает жизнь детей яркой, эмоциональной, увлекательной. Эффект уютной домашней обстановки обеспечивает эмоциональный комфорт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shd w:fill="FFFFFF" w:val="clear"/>
        <w:rPr/>
      </w:pPr>
      <w:r>
        <w:rPr/>
        <w:t xml:space="preserve">Финансово-хозяйственная деятельность осуществляется в соответствии с законодательством. Финансовое обеспечение выполнения муниципального задания Детского сада осуществляется в виде субсидий из республиканского и местного бюджета, в соответствии с планом финансово-хозяйственной деятельности МБДОУ. Проведены косметические ремонты в групповых помещениях, административных кабинетах, коридорах, на лестничных маршах, в тамбурах. Частично укомплектован мебелью логопедический кабинет. Игрушки, канцелярские товары, учебно-наглядные пособия приобретаются на выделенные по смете деньги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Имеется необходимость пополнять и оснащать техническими средствами обучения, соответствующими материалами: игровым, спортивным, оздоровительным оборудованием, инвентарём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казатели деятельности ДОУ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1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жиме полного дня (8-10,3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форме педагогическ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численность воспитанников в возрасте от 3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 челове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 человек/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жиме полного дня (8-10,3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 человек/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челове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человек/8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высшее  образование 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человек/ 8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человек/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ловек/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человек 9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человек/5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ловек/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человек/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3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ловек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ловек/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ловек/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  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человека/7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/69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ора по физической культуре/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огоп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5.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14 кв. 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2 кв. 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>
          <w:b/>
          <w:b/>
        </w:rPr>
      </w:pPr>
      <w:r>
        <w:rPr>
          <w:b/>
        </w:rPr>
        <w:t>Информационная и рекламная деятельность</w:t>
      </w:r>
    </w:p>
    <w:p>
      <w:pPr>
        <w:pStyle w:val="Style19"/>
        <w:spacing w:before="0" w:after="0"/>
        <w:ind w:firstLine="709"/>
        <w:jc w:val="both"/>
        <w:rPr/>
      </w:pPr>
      <w:r>
        <w:rPr/>
        <w:tab/>
        <w:t xml:space="preserve">Систематически осуществляется обновление информации на официальном </w:t>
      </w:r>
      <w:r>
        <w:rPr>
          <w:b/>
        </w:rPr>
        <w:t>сайте</w:t>
      </w:r>
      <w:r>
        <w:rPr/>
        <w:t xml:space="preserve"> дошкольного учреждения (адрес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dou</w:t>
      </w:r>
      <w:r>
        <w:rPr/>
        <w:t>.</w:t>
      </w:r>
      <w:r>
        <w:rPr>
          <w:lang w:val="en-US"/>
        </w:rPr>
        <w:t>ukoz</w:t>
      </w:r>
      <w:r>
        <w:rPr/>
        <w:t>.</w:t>
      </w:r>
      <w:r>
        <w:rPr>
          <w:lang w:val="en-US"/>
        </w:rPr>
        <w:t>net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. Перспективы и планы развития</w:t>
      </w:r>
    </w:p>
    <w:p>
      <w:pPr>
        <w:pStyle w:val="Normal"/>
        <w:shd w:fill="FFFFFF" w:val="clear"/>
        <w:rPr/>
      </w:pPr>
      <w:r>
        <w:rPr/>
        <w:t>В отчете по самообследованию отражены результаты деятельности Детского сада по основным направлениям.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иоритетные задачи на 2019-2020 учебный год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eastAsia="ru-RU"/>
        </w:rPr>
        <w:t>Обеспечить деятельность ДОУ в режиме инновационного развития с учетом ФГОС, с использованием современных педагогических технологий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 xml:space="preserve">Создать оптимальные условия для сохранения и укрепления здоровья,  развития личностных качеств детей дошкольного возраста, способствующие успешной социализации в современном обществе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о-личностный потенциал ребенка через обогащение сюжетно-ролевых иг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еспечить реализацию системно-деятельностного подхода для развития познавательной активности, любознательности, стремления к самостоятельному познанию и размышлению у до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Создать условия для развития образовательной среды на принципах интегративности, инновационности, конкурентоспособности и мобильност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о осуществлению образовательного мониторинга в ДОУ через развитие аналитической функции мышления педагогов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вершенствовать развивающую предметно-пространственную и материально-технической среду ДОУ согласно требованиям ФГОС Д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left="0" w:firstLine="709"/>
        <w:rPr/>
      </w:pPr>
      <w:r>
        <w:rPr/>
        <w:t>Продолжать работу по конструктивному сотрудничеству и взаимодействию с семьями воспитанников. Содействовать активизации роли родителей в образовании и воспитании детей в условиях перехода на ФГОС.</w:t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Чуораанчык»:                         Черноградская Ю.Ю.</w:t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ews">
    <w:name w:val="news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98"/>
      <w:ind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1:00Z</dcterms:created>
  <dc:creator>XTreme</dc:creator>
  <dc:description/>
  <cp:keywords/>
  <dc:language>en-US</dc:language>
  <cp:lastModifiedBy>Пользователь</cp:lastModifiedBy>
  <cp:lastPrinted>2017-08-31T18:53:00Z</cp:lastPrinted>
  <dcterms:modified xsi:type="dcterms:W3CDTF">2020-05-05T09:50:00Z</dcterms:modified>
  <cp:revision>89</cp:revision>
  <dc:subject/>
  <dc:title>Отчет по самообследованию</dc:title>
</cp:coreProperties>
</file>